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Georgia" w:hAnsi="Georgia" w:cs="Arial"/>
          <w:bCs w:val="false"/>
        </w:rPr>
      </w:pPr>
      <w:r>
        <w:rPr>
          <w:rFonts w:cs="Arial" w:ascii="Georgia" w:hAnsi="Georgia"/>
          <w:bCs w:val="false"/>
        </w:rPr>
        <w:t>ALLEGATO 1  - IN BOLLO DA € 16</w:t>
      </w:r>
    </w:p>
    <w:p>
      <w:pPr>
        <w:pStyle w:val="Heading"/>
        <w:ind w:left="567" w:hanging="0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Georgia" w:hAnsi="Georgia"/>
        </w:rPr>
        <w:t xml:space="preserve">OFFERTA D’ASTA 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L COMUNE DI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ASTEL MAGGIORE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ia Matteotti 10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0013 Castel Maggiore (BO)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Oggetto</w:t>
      </w:r>
      <w:r>
        <w:rPr>
          <w:rFonts w:cs="Arial" w:ascii="Georgia" w:hAnsi="Georgia"/>
        </w:rPr>
        <w:t>: OFFERTA BENI MOBILI VAR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Georgia" w:hAnsi="Georgia"/>
        </w:rPr>
        <w:t>Il sottoscritto 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to a ................................................ (Prov. ..........) il ...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Georgia" w:hAnsi="Georgia"/>
        </w:rPr>
        <w:t>residente in 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Via ......................................................................................................... n. 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Georgia" w:hAnsi="Georgia"/>
        </w:rPr>
        <w:t xml:space="preserve">e domiciliato in ................................................................................................................ 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Georgia" w:hAnsi="Georgia"/>
        </w:rPr>
        <w:t>Via ..................................................................................................................n. ...............</w:t>
      </w:r>
    </w:p>
    <w:p>
      <w:pPr>
        <w:pStyle w:val="TextBody"/>
        <w:spacing w:lineRule="auto" w:line="240" w:before="0" w:after="240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Codice Fiscale ............................................................................, in possesso della piena </w:t>
      </w:r>
    </w:p>
    <w:p>
      <w:pPr>
        <w:pStyle w:val="TextBody"/>
        <w:spacing w:lineRule="auto" w:line="240" w:before="0" w:after="240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capacità di agire,</w:t>
      </w:r>
    </w:p>
    <w:p>
      <w:pPr>
        <w:pStyle w:val="Normal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FFRE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er i seguenti beni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mobili vari di cui all’ elenco allegato al bando di gara – ubicati nel comune di Castel Maggiore provincia di Bologna, il prezzo di </w:t>
      </w:r>
    </w:p>
    <w:p>
      <w:pPr>
        <w:pStyle w:val="TextBody"/>
        <w:ind w:left="927" w:firstLine="36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Euro (in cifre) ................................... (in lettere).................................................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DICHIARA</w:t>
      </w:r>
    </w:p>
    <w:p>
      <w:pPr>
        <w:pStyle w:val="Normal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i aver preso visione delle condizioni generali riportate nel sopra citato avviso d’ast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he accetta le modalità di versare il prezzo di acquisto dei beni mobili nei modi e nei tempi specifica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 impegna a pagare le spese contrattuali e di procedura.</w:t>
      </w:r>
    </w:p>
    <w:p>
      <w:pPr>
        <w:pStyle w:val="Normal"/>
        <w:ind w:left="567"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67"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67" w:firstLine="708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Georgia" w:hAnsi="Georgia"/>
        </w:rPr>
        <w:t>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eastAsia="Times New Roman" w:cs="Georgi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lettera">
    <w:name w:val="Testo lettera"/>
    <w:basedOn w:val="TextBody"/>
    <w:qFormat/>
    <w:pPr>
      <w:spacing w:lineRule="auto" w:line="240"/>
      <w:ind w:firstLine="1729"/>
      <w:jc w:val="left"/>
    </w:pPr>
    <w:rPr>
      <w:sz w:val="2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 2"/>
    <w:basedOn w:val="Normal"/>
    <w:qFormat/>
    <w:pPr>
      <w:widowControl w:val="false"/>
      <w:spacing w:lineRule="atLeast" w:line="444"/>
      <w:ind w:left="288" w:hanging="288"/>
      <w:jc w:val="both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F1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0:00Z</dcterms:created>
  <dc:creator>RNDSRN79T61F158M</dc:creator>
  <dc:description/>
  <cp:keywords/>
  <dc:language>en-US</dc:language>
  <cp:lastModifiedBy>RG</cp:lastModifiedBy>
  <cp:lastPrinted>2012-06-18T10:50:00Z</cp:lastPrinted>
  <dcterms:modified xsi:type="dcterms:W3CDTF">2020-02-28T13:06:00Z</dcterms:modified>
  <cp:revision>3</cp:revision>
  <dc:subject/>
  <dc:title>L’AGENZIA DEL DEMA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135038</vt:r8>
  </property>
</Properties>
</file>