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105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 w:val="false"/>
          <w:b w:val="false"/>
          <w:i/>
          <w:i/>
          <w:lang w:val="it-IT"/>
        </w:rPr>
      </w:pPr>
      <w:r>
        <w:rPr>
          <w:rFonts w:cs="Georgia" w:ascii="Georgia" w:hAnsi="Georgia"/>
          <w:b w:val="false"/>
          <w:lang w:val="it-IT"/>
        </w:rPr>
        <w:t>Città di Castel Maggiore</w:t>
      </w:r>
    </w:p>
    <w:p>
      <w:pPr>
        <w:pStyle w:val="Normal"/>
        <w:jc w:val="center"/>
        <w:rPr>
          <w:rFonts w:ascii="Georgia" w:hAnsi="Georgia" w:cs="Georgia"/>
          <w:lang w:val="it-IT"/>
        </w:rPr>
      </w:pPr>
      <w:r>
        <w:rPr>
          <w:rFonts w:cs="Georgia" w:ascii="Georgia" w:hAnsi="Georgia"/>
          <w:b w:val="false"/>
          <w:i/>
          <w:lang w:val="it-IT"/>
        </w:rPr>
        <w:t>Città  Metropolitana  di  Bologna</w:t>
      </w:r>
    </w:p>
    <w:p>
      <w:pPr>
        <w:pStyle w:val="Normal"/>
        <w:jc w:val="center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0" w:leader="none"/>
        </w:tabs>
        <w:jc w:val="center"/>
        <w:rPr/>
      </w:pPr>
      <w:r>
        <w:rPr/>
        <w:t>DENUNCIA COLONIA FE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  <w:t xml:space="preserve">Colonia situata in via/luogo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  <w:t xml:space="preserve"> □ </w:t>
      </w:r>
      <w:r>
        <w:rPr>
          <w:lang w:val="it-IT"/>
        </w:rPr>
        <w:t>E’ su Terreno Pubblico                                                □ Proprietà Priva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  <w:t>Gatti n.          di cui Maschi  n.      (sterilizzati)  Femmine  n.      (sterilizzate)-Veterinari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  <w:t xml:space="preserve">Gatti n.         di cui Maschi n.           (da sterilizzare) Femmine n.             (da sterilizzare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  <w:t xml:space="preserve">Sono abitualmente accuditi da N.                           di person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  <w:t>Referente                                                                                  nato/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  <w:t>Il                                                      Residente 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  <w:t>In via                                                                                                       Te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  <w:t>Documento di riconoscimento                                                             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it-IT"/>
        </w:rPr>
        <w:t>Sono iscritti ad associazioni?                □  SI                          □   NO           Qual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  <w:t>Ultimi controlli sanit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  <w:t>No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b w:val="false"/>
          <w:b w:val="false"/>
          <w:lang w:val="it-IT"/>
        </w:rPr>
      </w:pPr>
      <w:r>
        <w:rPr>
          <w:b w:val="false"/>
          <w:lang w:val="it-IT"/>
        </w:rPr>
        <w:t>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  <w:t>Scheda compilata il                                                        a cura d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  <w:t>Aggiornamenti  (a cura dell’ufficio )</w:t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egati: fotocopia carta di identità valid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astel Maggiore, ___________________________           Firma 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  <w:szCs w:val="20"/>
      <w:lang w:val="it-IT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2:00Z</dcterms:created>
  <dc:creator>cavina-cn-c204</dc:creator>
  <dc:description/>
  <cp:keywords/>
  <dc:language>en-US</dc:language>
  <cp:lastModifiedBy>cavina-cn-c204</cp:lastModifiedBy>
  <dcterms:modified xsi:type="dcterms:W3CDTF">2018-03-08T10:32:00Z</dcterms:modified>
  <cp:revision>2</cp:revision>
  <dc:subject/>
  <dc:title> </dc:title>
</cp:coreProperties>
</file>