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mallCaps/>
                <w:spacing w:val="20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2788437145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2788437145"/>
            <w:bookmarkStart w:id="1" w:name="__Fieldmark__0_2788437145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RICHIESTA DI ACCESSO AGLI ATTI DELLA PUBBLICA AMMINISTRAZIONE 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lla L. 241/90 e s.m.i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03"/>
        <w:gridCol w:w="1683"/>
        <w:gridCol w:w="3286"/>
      </w:tblGrid>
      <w:tr>
        <w:trPr>
          <w:trHeight w:val="18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qualità di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  <w:r>
        <w:rPr>
          <w:rFonts w:cs="Georgia" w:ascii="Georgia" w:hAnsi="Georgia"/>
          <w:sz w:val="24"/>
          <w:szCs w:val="24"/>
        </w:rPr>
        <w:t xml:space="preserve"> 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   </w:t>
      </w:r>
    </w:p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IEDE</w:t>
      </w:r>
    </w:p>
    <w:p>
      <w:pPr>
        <w:pStyle w:val="Normal"/>
        <w:autoSpaceDE w:val="true"/>
        <w:spacing w:lineRule="auto" w:line="240"/>
        <w:textAlignment w:val="auto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" w:name="__Fieldmark__18_2788437145"/>
      <w:bookmarkStart w:id="3" w:name="__Fieldmark__18_2788437145"/>
      <w:bookmarkEnd w:id="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di prendere visione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" w:name="__Fieldmark__19_2788437145"/>
      <w:bookmarkStart w:id="5" w:name="__Fieldmark__19_2788437145"/>
      <w:bookmarkEnd w:id="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di avere copia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6" w:name="__Fieldmark__20_2788437145"/>
      <w:bookmarkStart w:id="7" w:name="__Fieldmark__20_2788437145"/>
      <w:bookmarkEnd w:id="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di avere copia autentica</w:t>
      </w:r>
    </w:p>
    <w:p>
      <w:pPr>
        <w:pStyle w:val="Normal"/>
        <w:autoSpaceDE w:val="true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/i seguente/i documento/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</w:t>
            </w:r>
          </w:p>
        </w:tc>
      </w:tr>
      <w:tr>
        <w:trPr>
          <w:trHeight w:val="1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rPr>
                <w:rFonts w:cs="Georgia" w:ascii="Georgia" w:hAnsi="Georgia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>in quanto titolare del segue</w:t>
      </w:r>
      <w:r>
        <w:rPr/>
        <w:t>nte interesse di rilevanza giuridica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</w:t>
            </w:r>
          </w:p>
        </w:tc>
      </w:tr>
      <w:tr>
        <w:trPr>
          <w:trHeight w:val="1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llegati obbligatori: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8" w:name="__Fieldmark__23_2788437145"/>
      <w:bookmarkStart w:id="9" w:name="__Fieldmark__23_2788437145"/>
      <w:bookmarkEnd w:id="9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4"/>
        </w:rPr>
        <w:t></w:t>
      </w:r>
      <w:r>
        <w:rPr>
          <w:rFonts w:cs="Georgia" w:ascii="Georgia" w:hAnsi="Georgia"/>
          <w:b/>
          <w:sz w:val="24"/>
        </w:rPr>
        <w:t>Attestazione del versamento dei diritti di segreteria;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10" w:name="__Fieldmark__24_2788437145"/>
      <w:bookmarkStart w:id="11" w:name="__Fieldmark__24_2788437145"/>
      <w:bookmarkEnd w:id="11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4"/>
        </w:rPr>
        <w:t></w:t>
      </w:r>
      <w:r>
        <w:rPr>
          <w:rFonts w:cs="Georgia" w:ascii="Georgia" w:hAnsi="Georgia"/>
          <w:b/>
          <w:sz w:val="24"/>
        </w:rPr>
        <w:t>Visura catastale storica;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12" w:name="__Fieldmark__25_2788437145"/>
      <w:bookmarkStart w:id="13" w:name="__Fieldmark__25_2788437145"/>
      <w:bookmarkEnd w:id="13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4"/>
        </w:rPr>
        <w:t></w:t>
      </w:r>
      <w:r>
        <w:rPr>
          <w:rFonts w:cs="Georgia" w:ascii="Georgia" w:hAnsi="Georgia"/>
          <w:b/>
          <w:sz w:val="24"/>
        </w:rPr>
        <w:t>Delega scritta della proprietà (con allegata copia di un documento d’identità in corso di validità), qualora diverso il richiedente;</w:t>
      </w:r>
    </w:p>
    <w:p>
      <w:pPr>
        <w:pStyle w:val="Normal"/>
        <w:rPr>
          <w:rFonts w:ascii="Georgia" w:hAnsi="Georgia" w:cs="Georgia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14" w:name="__Fieldmark__26_2788437145"/>
      <w:bookmarkStart w:id="15" w:name="__Fieldmark__26_2788437145"/>
      <w:bookmarkEnd w:id="15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4"/>
        </w:rPr>
        <w:t></w:t>
      </w:r>
      <w:r>
        <w:rPr>
          <w:rFonts w:cs="Georgia" w:ascii="Georgia" w:hAnsi="Georgia"/>
          <w:sz w:val="24"/>
        </w:rPr>
        <w:t>(</w:t>
      </w:r>
      <w:r>
        <w:rPr>
          <w:rFonts w:cs="Georgia" w:ascii="Georgia" w:hAnsi="Georgia"/>
          <w:sz w:val="24"/>
          <w:u w:val="single"/>
        </w:rPr>
        <w:t>SOLO</w:t>
      </w:r>
      <w:r>
        <w:rPr>
          <w:rFonts w:cs="Georgia" w:ascii="Georgia" w:hAnsi="Georgia"/>
          <w:sz w:val="24"/>
        </w:rPr>
        <w:t xml:space="preserve"> per pratiche edilizie) Allegato 1 “Dati necessari per la ricerca d’archivio di atti tecnici”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57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right="57" w:hanging="0"/>
        <w:rPr>
          <w:sz w:val="22"/>
        </w:rPr>
      </w:pPr>
      <w:r>
        <w:rPr>
          <w:rFonts w:cs="Georgia" w:ascii="Georgia" w:hAnsi="Georgia"/>
          <w:b/>
          <w:sz w:val="24"/>
        </w:rPr>
        <w:t>IL RICHIEDENTE o delegato</w:t>
      </w:r>
      <w:r>
        <w:rPr>
          <w:b/>
          <w:sz w:val="24"/>
        </w:rPr>
        <w:t xml:space="preserve">                     </w:t>
      </w:r>
      <w:r>
        <w:rPr>
          <w:sz w:val="22"/>
        </w:rPr>
        <w:t>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ind w:left="1416" w:hanging="0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firma leggibile)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Data di evasione della pratica e reperimento degl</w:t>
      </w:r>
      <w:r>
        <w:rPr/>
        <w:t>i atti/documenti richiest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ISTRUTTORE AMMINIST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Ritiro dei documenti richiest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L RICHIEDENTE O DELEG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necessari per la ricerca d’archivio di atti tecni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e dell’autorizzazione/concessione di cui di chiede visione/copia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999999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di costruzion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ruttore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999999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zione immobile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999999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 possiede, allegare copia del rogito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748" w:footer="720" w:bottom="1021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b/>
          <w:sz w:val="18"/>
          <w:szCs w:val="18"/>
          <w:u w:val="single"/>
        </w:rPr>
        <w:t>Il richiedente dovrà versare una quota di diritti di segreteria variabile a seconda del Comune. Gli importi sono reperibili presso gli Sportelli Unici</w:t>
      </w:r>
      <w:r>
        <w:rPr>
          <w:rFonts w:cs="Georgia" w:ascii="Georgia" w:hAnsi="Georgia"/>
          <w:b/>
          <w:sz w:val="18"/>
          <w:szCs w:val="18"/>
        </w:rPr>
        <w:t>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</w:t>
      </w:r>
      <w:r>
        <w:rPr>
          <w:rFonts w:cs="Georgia" w:ascii="Georgia" w:hAnsi="Georgia"/>
          <w:b/>
          <w:sz w:val="18"/>
          <w:szCs w:val="18"/>
        </w:rPr>
        <w:t>allegare Modello RG 05</w:t>
      </w:r>
      <w:r>
        <w:rPr>
          <w:rFonts w:cs="Georgia" w:ascii="Georgia" w:hAnsi="Georgia"/>
          <w:sz w:val="18"/>
          <w:szCs w:val="18"/>
        </w:rPr>
        <w:t>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ndominiale), affittuario munito della delega (allegare), tecnico incaricato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b/>
      </w:rPr>
      <w:t>MODELLO RG 31 – REVISIONE DEL 10-04-2018</w:t>
    </w:r>
    <w:r>
      <w:rPr>
        <w:rFonts w:cs="Georgia" w:ascii="Georgia" w:hAnsi="Georgia"/>
        <w:b/>
      </w:rPr>
      <w:t xml:space="preserve"> – VERSIONE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GillSan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ileCorpodeltestoArial11ptCarattere">
    <w:name w:val="Stile Corpo del testo + Arial 11 pt Carattere"/>
    <w:qFormat/>
    <w:rPr>
      <w:rFonts w:ascii="Arial" w:hAnsi="Arial" w:cs="Arial"/>
      <w:i/>
      <w:iCs/>
      <w:sz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spacing w:lineRule="atLeast" w:line="4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tLeast" w:line="360" w:before="860" w:after="0"/>
      <w:ind w:left="80" w:hanging="0"/>
      <w:jc w:val="center"/>
      <w:textAlignment w:val="baseline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StileCorpodeltestoArial11pt">
    <w:name w:val="Stile Corpo del testo + Arial 11 pt"/>
    <w:basedOn w:val="TextBody"/>
    <w:qFormat/>
    <w:pPr>
      <w:autoSpaceDE w:val="true"/>
      <w:spacing w:before="0" w:after="0"/>
      <w:jc w:val="center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1EB27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6:00Z</dcterms:created>
  <dc:creator>USGT</dc:creator>
  <dc:description/>
  <cp:keywords/>
  <dc:language>en-US</dc:language>
  <cp:lastModifiedBy>Elena Frabetti</cp:lastModifiedBy>
  <cp:lastPrinted>2018-04-10T09:37:00Z</cp:lastPrinted>
  <dcterms:modified xsi:type="dcterms:W3CDTF">2018-04-10T07:38:00Z</dcterms:modified>
  <cp:revision>38</cp:revision>
  <dc:subject/>
  <dc:title> </dc:title>
</cp:coreProperties>
</file>