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Alla Sindaca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della Città di Castel Maggior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Bolog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Il sottoscritto/a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nato a _____________________________________ il 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residente a Castel Maggiore (BO) in via 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ffidatario delle ceneri di 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nato a ______________________________________il 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deceduto a ___________________________________ il 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titolare dell’autorizzazione rilasciata dal Comune di Castel Maggiore in data 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Prot. N. 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COMUNICO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che a far data dal _________________________________ la nuova residenza ove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ustodirò le ceneri sarà Castel Maggiore Via ______________________________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Castel Maggiore, lì_______</w:t>
        <w:tab/>
        <w:tab/>
        <w:tab/>
        <w:tab/>
        <w:tab/>
        <w:t>In fed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ind w:left="1416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Allego copia documento di riconoscimento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1:00Z</dcterms:created>
  <dc:creator>schmar</dc:creator>
  <dc:description/>
  <cp:keywords/>
  <dc:language>en-US</dc:language>
  <cp:lastModifiedBy>puggioli-br-c204</cp:lastModifiedBy>
  <cp:lastPrinted>2009-09-22T14:42:00Z</cp:lastPrinted>
  <dcterms:modified xsi:type="dcterms:W3CDTF">2020-10-27T17:27:00Z</dcterms:modified>
  <cp:revision>10</cp:revision>
  <dc:subject/>
  <dc:title>Al signor Sindaco</dc:title>
</cp:coreProperties>
</file>