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521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ubheadmb5mbmd3">
    <w:name w:val="t-sub-head mb-5 mb-md-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4:00Z</dcterms:created>
  <dc:creator>Isabella Scippa</dc:creator>
  <dc:description/>
  <cp:keywords/>
  <dc:language>en-US</dc:language>
  <cp:lastModifiedBy>sicilia-dn-c204</cp:lastModifiedBy>
  <dcterms:modified xsi:type="dcterms:W3CDTF">2024-01-23T12:54:00Z</dcterms:modified>
  <cp:revision>2</cp:revision>
  <dc:subject/>
  <dc:title> </dc:title>
</cp:coreProperties>
</file>